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    » марта  2012г.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оценки бюджетной и социальной эффективности предоставляемых (планируемых к предоставлению) налоговых льгот по  местным нало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Порядок оценки бюджетной и социальной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szCs w:val="28"/>
        </w:rPr>
        <w:t>Контроль за исполнением настоящего постановления возложить на главного специалиста - главного бухгалтера администрации муниципального образования «Городское поселение Звенигово» Ляпаеву Н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03-30T12:51:00Z</cp:lastPrinted>
  <dcterms:modified xsi:type="dcterms:W3CDTF">2012-03-30T08:51:00Z</dcterms:modified>
  <cp:revision>11</cp:revision>
  <dc:subject/>
  <dc:title>               РОССИЙ ФЕДЕРАЦИЙ                                                       РОССИЙСКАЯ</dc:title>
</cp:coreProperties>
</file>